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цедур, направленных на достижение целей учреждения в области охрана труда, ликвидации или снижению уровней профессиональных рисков либо не допущение повышения их уровней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4"/>
        <w:gridCol w:w="1418"/>
        <w:gridCol w:w="1207"/>
        <w:gridCol w:w="686"/>
        <w:gridCol w:w="686"/>
        <w:gridCol w:w="686"/>
        <w:gridCol w:w="67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. Планирование, подготовка нормативно-правовых и методических материалов по О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задач руководством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информации по охране труд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меты расходов, направленных на мероприятия по охране труда на текущий го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ой базы нормативных правовых документов по охране труд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графика организационно-технических мероприятий по О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издание приказов по охране труда на текущий год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и введении в действие плана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оведения обучения и инструктажей по охране труда на текущий го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обучения работников ГО и ЧС на текущий го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едицинского осмотра и психиатрического освидетельствова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ответственных лиц за соблюдением требований ОТ и осуществлении производственного контрол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штатного распис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оложения СУОТ (в соответствии с требованиями по ОТ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НТ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гласование должностных инструкц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НТ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 по охране труда, формирование дел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кументов, наглядных пособий, литературы, плакатов, и т.п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работников инструкциями по охране труда (ИОТ). Выявление и оценка профессиональных рисков на рабочем мес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: рабочих мест; виды работ и процессов; техника, оборудование, материалы и вещества; опасные объекты; опасные и вредные факторы; здания, помещения и территория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одготовка и переподготовка работников. Проведение инструктажей ОТ. Организация обучения безопасным методам работы, проверка знаний по вопросам охраны труд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водного инструктажа по О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водного инструктажа по ОТ работников сторонних организац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инструктажа по ОТ на рабочем мест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етод. пособием по инструктаж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торного инструктажа по ОТ на рабочем мест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планового, целевого инструктажа по ОТ на рабочем мест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ИОТ и производственных процес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Т (заключение договора на обучение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три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работников по оказанию первой помощи при несчастных случаях на производств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 учреждении санитарно-бытового обеспечение работников. Медицинский осмотр работник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предприятия санитарно-бытовыми помещениями, содержание их в исправном состоянии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хозяйственного отдел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систем приточно–вытяжной вентиляции. Проведение периодических проверок воздухообмен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фика осмотров, очистки, ремонта вентиляционной системы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тивной освещенности рабочих мест, замена светильников искусственного освещ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речня – контингента работников, подлежащих предварительным и периодическим медицинским осмотра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улучшению условий и охраны труда и снижению уровней профессиональных рисков. Проведение специальной оценки условий труд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типовому перечню ежегодно реализуемых мероприятий по улучшению условий и охрана труда и снижению уровня профессиональных рисков в учреждени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z w:val="35"/>
      <w:szCs w:val="35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1:00Z</dcterms:created>
  <dc:creator>Рахманова Ирина Анатольевна</dc:creator>
  <dc:description/>
  <dc:language>en-US</dc:language>
  <cp:lastModifiedBy/>
  <cp:lastPrinted>1995-11-21T17:41:00Z</cp:lastPrinted>
  <dcterms:modified xsi:type="dcterms:W3CDTF">2025-05-14T08:35:46Z</dcterms:modified>
  <cp:revision>8</cp:revision>
  <dc:subject/>
  <dc:title/>
</cp:coreProperties>
</file>